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232262267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8"/>
                <w:szCs w:val="28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РІШЕННЯ</w:t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_21__»  __12____ 2023   № _1532_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42______ сесії ______8____ скликання</w:t>
      </w:r>
    </w:p>
    <w:p>
      <w:pPr>
        <w:pStyle w:val="Normal"/>
        <w:rPr>
          <w:b/>
          <w:b/>
          <w:u w:val="single"/>
          <w:lang w:val="uk-UA"/>
        </w:rPr>
      </w:pPr>
      <w:r>
        <w:rPr>
          <w:sz w:val="26"/>
          <w:lang w:val="uk-UA"/>
        </w:rPr>
        <w:tab/>
      </w:r>
    </w:p>
    <w:p>
      <w:pPr>
        <w:pStyle w:val="Normal"/>
        <w:ind w:right="255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надання дозволу громадянину України Печенюку Олексію Петровичу на розробку проекту землеустрою щодо відведення земельної ділянки для передачі в довгострокову оренду під будівництво та обслуговування складу за адресою: провулок Мирний, 28-а, смт.Костянтинівка Вознесенського району Миколаївської 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71" w:firstLine="709"/>
        <w:jc w:val="both"/>
        <w:rPr/>
      </w:pPr>
      <w:r>
        <w:rPr>
          <w:sz w:val="24"/>
          <w:szCs w:val="24"/>
          <w:lang w:val="uk-UA"/>
        </w:rPr>
        <w:t>Керуючись  п. 34 ч. 1 ст. 26 Закону України «Про місцеве самоврядування в Україні», відповідно до ст. ст. 12, 107, 116, 122, 123, 124 ч.2 ст.134 Земельного кодексу України, ст. 25 Закону України «Про землеустрій», враховуючи витяг з Державного реєстру речових прав на нерухоме майно про реєстрацію права власності від 26.10.2023 №351950200, графічні матеріали, розглянувши заяву громадянина України Печенюка О.П. від 26.10.2023 (додається)</w:t>
      </w:r>
      <w:r>
        <w:rPr>
          <w:bCs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дати громадянину України Печенюку Олексію Петровичу дозвіл на розробку проекту землеустрою щодо відведення земельної ділянки для передачі в довгострокову оренду під будівництво та обслуговування складу за адресою: провулок Мирний, 28-а, смт.Костянтинівка Вознесенського району Миколаївської області, орієнтовною загальною площею 0,1500 га, із категорії земель – землі промисловості, транспорту, зв’язку, енергетики, оборони та іншого призначення, за основним цільовим призначенням –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ind w:firstLine="6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2. Громадянину України Печенюку Олексію Петровичу виготовити проект землеустрою щодо відведення земельної ділянки для передачі в довгострокову оренду у двох оригінальних примірниках.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>3. Громадянину України Печенюку Олексію Петровичу подати на розгляд та затвердження Южноукраїнській міській раді проект землеустрою щодо відведення земельної ділянки для передачі в довгострокову оренду не пізніше як у шестимісячний строк.</w:t>
      </w:r>
    </w:p>
    <w:p>
      <w:pPr>
        <w:pStyle w:val="Normal"/>
        <w:spacing w:lineRule="auto" w:line="232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4"/>
          <w:szCs w:val="24"/>
          <w:lang w:val="uk-UA"/>
        </w:rPr>
        <w:t xml:space="preserve">4.  Контроль за виконанням цього рішення покласти на </w:t>
      </w:r>
      <w:r>
        <w:rPr>
          <w:rStyle w:val="Docdata"/>
          <w:sz w:val="24"/>
          <w:szCs w:val="24"/>
          <w:lang w:val="uk-UA"/>
        </w:rPr>
        <w:t xml:space="preserve">постійну комісію міської ради </w:t>
      </w:r>
      <w:r>
        <w:rPr>
          <w:sz w:val="24"/>
          <w:szCs w:val="24"/>
          <w:lang w:val="uk-UA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 (РИБАКОВА Людмила) та заступника міського голови з питань діяльності виконавчих органів ради  Сергія ГОРНОСТАЯ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sz w:val="24"/>
          <w:szCs w:val="24"/>
          <w:lang w:val="uk-UA"/>
        </w:rPr>
        <w:t>Секретар міської ради                                                            Денис КРАВЧЕНКО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КОМАРНІЦЬКА Ольг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>5-51-90</w:t>
      </w:r>
    </w:p>
    <w:p>
      <w:pPr>
        <w:pStyle w:val="Normal"/>
        <w:widowControl/>
        <w:autoSpaceDE w:val="true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5">
    <w:name w:val="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47:00Z</dcterms:created>
  <dc:creator>Admin</dc:creator>
  <dc:description/>
  <dc:language>en-US</dc:language>
  <cp:lastModifiedBy>Екология Нач</cp:lastModifiedBy>
  <cp:lastPrinted>2023-12-04T10:59:00Z</cp:lastPrinted>
  <dcterms:modified xsi:type="dcterms:W3CDTF">2023-12-26T09:47:00Z</dcterms:modified>
  <cp:revision>2</cp:revision>
  <dc:subject/>
  <dc:title/>
</cp:coreProperties>
</file>